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684645" cy="1070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казённое учреждение средняя общеобразовательная школа пгт Лаль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з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КУ СОШ пгт Лаль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з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4677" w:leader="none"/>
          <w:tab w:val="left" w:pos="7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А.А. Заруб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________от</w:t>
      </w:r>
      <w:r>
        <w:rPr/>
        <w:t>_____________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ая общеобразовательная программа основного общего образования на 2014-2015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гт Лаль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общее образование – третий уровень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разовании в Российской Федерации» основное общее образование является общедоступ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основе норматив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а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а МО РФ от 09.03.2004г. №1312 «Об утверждении федерального базисного учебного плана для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риказа Министерства образования и науки Российской  Федерации от 03.06.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а департамента образования Кировской области от 13.06. 2012 г. № 5-1204 «О региональном компоненте в структуре федерального базисного учебного пла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я Правительства РФ от 19.03.2001г. №196 «Об утверждении   типового положения об общеобразовательном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ного государственного санитарного врача РФ от 29.12. 2010 г. № 189 «Об утверждении СанПиН 2.4.2.2821-10»,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ориентирована на выполнение обучающимися образовательного государственного стандарта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функциональной грамотности, что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снов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 xml:space="preserve">подготовить </w:t>
      </w:r>
      <w:r>
        <w:rPr>
          <w:sz w:val="28"/>
          <w:szCs w:val="28"/>
        </w:rPr>
        <w:t>обучающихся к осознанному и ответственному выбору жизненного пу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 xml:space="preserve">формировать </w:t>
      </w:r>
      <w:r>
        <w:rPr>
          <w:sz w:val="28"/>
          <w:szCs w:val="28"/>
        </w:rPr>
        <w:t>интерес к конкретной области зн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 xml:space="preserve">формировать </w:t>
      </w:r>
      <w:r>
        <w:rPr>
          <w:sz w:val="28"/>
          <w:szCs w:val="28"/>
        </w:rPr>
        <w:t>определённую систему базовых знаний и умений, позволяющих продолжить обучение в общеобразовательной или профессиональной шко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 xml:space="preserve">повысить </w:t>
      </w:r>
      <w:r>
        <w:rPr>
          <w:sz w:val="28"/>
          <w:szCs w:val="28"/>
        </w:rPr>
        <w:t>мотивацию обучения через активизацию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 xml:space="preserve">формировать </w:t>
      </w:r>
      <w:r>
        <w:rPr>
          <w:sz w:val="28"/>
          <w:szCs w:val="28"/>
        </w:rPr>
        <w:t>умение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уемой обще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следовательная индивидуализаци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едпрофильная подготовка на завершающем этапе обучения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содержания основного общего образования учащиеся получают возможность совершенствовать и расширя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для познания окружающего мира различных методов (наблюдение, измерение, опыт, эксперимент, моделирова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труктуры объекта познания, поиск и выделение значимых функциональных связей и отношений между частями целого.</w:t>
      </w:r>
    </w:p>
    <w:p>
      <w:pPr>
        <w:pStyle w:val="Normal"/>
        <w:jc w:val="both"/>
        <w:rPr/>
      </w:pPr>
      <w:r>
        <w:rPr>
          <w:sz w:val="28"/>
          <w:szCs w:val="28"/>
        </w:rPr>
        <w:t>-Умение разделять процессы на этапы, звенья; выделение характерных причинно-след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ение, сопоставление, классификация, ранжирование объектов по одному или нескольким предложенным основаниям,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азличать факт, мнение, доказательство, гипотезу, акси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следование несложных практических ситуаций, выдвижение предположений, понимание необходимости их проверки на пр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практических и лабораторных работ, несложных экспериментов для доказательства выдвигаемых предположений; опис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эт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решение учебных и практических задач: умение мотивир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ёрнутом виде в соответствии с целью учеб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контроля и оценки своей деятельности, умением предвидеть возможные последствия сво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-Оценивание своих учебных достижений, поведения, черт своей личности, своего физического и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нное определение сферы своих интересов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орм поведения в окружающей среде, правил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собственного отношения к явлениям  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обще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образовательных технологий реализации общеобразовательной программы основного общего образования  строится на основе принципов развивающего обучения,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предметного материала. В системе образовательных технологий ведущ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ая технология, предполагающая применение дидактических, познавательных, развивающих и творче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организации групповой работы: работа в парах,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учебных экскурсий по предмету;</w:t>
      </w:r>
    </w:p>
    <w:p>
      <w:pPr>
        <w:pStyle w:val="Normal"/>
        <w:rPr/>
      </w:pPr>
      <w:r>
        <w:rPr>
          <w:sz w:val="28"/>
          <w:szCs w:val="28"/>
        </w:rPr>
        <w:t>-разноуровневая  дифференци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в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идео и компьютер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тив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ущий контроль успеваемости обучающихся осуществляется учителями по 5-ти балльной системе. Промежуточные итоговые отметки в баллах выставляются по четвертям. В конце учебного года выставляются годовые отметки на основании отметок, выставленных по итогам четвертей.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ая промежуточная аттестация  по отдельным предметам проводится  в конце учебного года. Решение о проведении такой аттестации принимается педагогическим советом школы не позднее 30 декабря. Педагогический совет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общеобразовательных программ основного общего образования завершается государственной (итоговой) аттестацией выпускников. Выпускникам после прохождения ими итоговой аттестации выдаётся документ государственного образца об уровне образования, заверенный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основно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образовательные программы по всем учебным предметам учебного план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л основами компьютер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отност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 здоровый образ жизн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 к осознанному выбору жизненного пут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чувством социальной ответственност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приобретённый в школе опыт деятельности в реальной жизни, за рамками учебного процесса.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ставить цели и определять пути их достижения.</w:t>
      </w:r>
    </w:p>
    <w:p>
      <w:pPr>
        <w:pStyle w:val="Style17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основного обще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86"/>
        <w:gridCol w:w="851"/>
        <w:gridCol w:w="843"/>
        <w:gridCol w:w="843"/>
        <w:gridCol w:w="78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ностран</w:t>
            </w:r>
            <w:r>
              <w:rPr/>
              <w:t>н</w:t>
            </w:r>
            <w:r>
              <w:rPr>
                <w:lang w:val="en-US"/>
              </w:rPr>
              <w:t xml:space="preserve">ый </w:t>
            </w:r>
            <w:r>
              <w:rPr/>
              <w:t>язык (английск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                                                                                               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 изобразительное искусств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краеведческой направл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 образовательного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образовательного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учащихся (курсы по выбору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 неравенств (математи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методы решения геометрических задач (математи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мерах и задачах  (физи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Учебный план основного общего образования составлен в соответствии с требованиями нормативных документов: приказа Министерства образования России от 09.03.2004 г. № 1312 «Об утверждении федерального базисного учебного плана для начального общего, основного общего и среднего (полного) общего образования», приказа Министерства образования и науки  Российской 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департамента образования Кировской области от 13.06. 2012 г. № 5-1204 «О региональном компоненте в структуре федерального базисного учебного плана»,     Концепции компетентностно-ориентированного образования на территории Кировской области и в соответствии с Санитарно-эпидемиологическими  правилами и нормативами (СанПиН 2.4.2.2821-10), зарегистрированными в Минюсте России 03.03.2011 г. № 19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рассчитан на пятидневную учебную неделю, учитывает конкретную образовательную ситуацию, кадровые и учебно-материальные возможности и отвечает задачам школы на 2014-2015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состоит из двух частей: инвариантной и вариа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вариантная часть</w:t>
      </w:r>
      <w:r>
        <w:rPr>
          <w:sz w:val="28"/>
          <w:szCs w:val="28"/>
        </w:rPr>
        <w:t xml:space="preserve"> обеспечивает реализацию Федерального компонента государственного образовательного стандарта и включает в себя перечень обязательных учебных предметов и минимальное количество часов на их изучение. Федеральный компонент государственного образовательного стандарта основного общего образования устанавливает обязательные для изучения предметы: Русский язык, Литература, Иностранный язык, Математика, Информатика и Информационно-коммуникационные технологии (ИКТ), История, Обществознание (включая экономику и право), География, Природоведение, Физика, Химия, Биология, Искусство (Музыка и Изобразительное искусство), Технология, Основы безопасности жизнедеятельности, Физическая 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направлена на реализацию регионального компонента и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м плане сохранён максимальный объём учебной нагрузки учащихся, рассчитанный на пятидневную учебную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Природоведение в 5 классе изучается как интегрированный естественно - научный курс, который сочетает в себе элементы биологии, географии, физики, астрономии, химии,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нформационно-коммуникационные технологии (ИКТ) изучается в 8-9  классах как самостоятельный учебный предм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Обществознание изучается с 6 по 9 класс и является интегрированным,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учебного предмета Искусство (музыка и изобразительное искусство) является непрерывным (в 5-9-х класс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особенности организации двухчасовых занятий по технологии, краеведческий модуль изучается в рамках предмета Технология, т.е. 1 час из инвариантной части и 1 час из регионального компонента (8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изучается в 8 классе как самостоятельный учебный предмет (1 час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ключает следующие предметы и к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 клас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–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6 клас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– 0,5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краеведение – 0,5 ча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7 класс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ы безопасности жизнедеятельности –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8 класс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1 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9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ы безопасности жизнедеятельности – 0,5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– 0,5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е региональный компонент реализован предметом Основы безопасности жизнедеятельности (0,5 часа в неделю) и предметом краеведческой направленности Географическое краеведение (0,5 часа в неделю). В 9 классе региональный компонент также реализован предметом Основы безопасности жизнедеятельности (0,5 часа в неделю) и предметом краеведческой направленности Историческое краеведение (0,5 часа в неделю). Предметы краеведческой направленности ориентированы на повышение краеведческой культуры обучающихся в Луз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онента образовательного учреждения нацелена на усиление предметов инвариантной части и представлена предметами  по выбору образовательного учреждения: Русский язык в 5 классе (3 часа в неделю), Русский язык (3 часа в неделю) в 6 классе, Русский язык в 7 классе (2 часа в неделю), Русский язык в 8 и 9 классах (по 1 часу в неделю). В 5, 6 классах компонент образовательного учреждения представлен предметом Информатика и информационно-коммуникационные технологии (ИКТ) (по 1 часу в неделю). Согласно целям содержания школьного курса «Информатика и информационно-коммуникационные технологии (ИКТ)», содержание должно отражать целостные аспекты предметной области. Введение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тика  и  ИКТ» в 5, 6 классах позволяет не нарушать уровни овладения учащимися информационно-коммуникационными технолог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е для реализации предпрофильной подготовки включены курсы по математике: «Решение уравнений и неравенств» (0,25 часа в неделю), «Некоторые методы решения геометрических задач» (0,25 часа в неделю) и курс по физике «Физика в примерах и задачах» (0,5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ориентирован на нормативные сроки освоения общеобразовательных программ основного общего образования –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о всех классах не превышает предельно допустимую учебную нагрузку при пятидневной учебной неделе и не нарушает требований СанПиНа 2.4.2.2821-10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примерных программ и учебников,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36"/>
          <w:szCs w:val="36"/>
        </w:rPr>
        <w:t>используемых в образовательном процесс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51"/>
        <w:gridCol w:w="984"/>
        <w:gridCol w:w="300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. Бар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 Ладыженская, Н.М. Шанский «Программа для общеобразовательныхучреждений: русский язык 5-9 классы», Москва, «Просвещ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но- методические материалы. Русский язык 5 - 9 класс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«Дрофа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й язы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для общеобразовательных учреждений», Москва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Авто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. Баранов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А.  Ладыженская, Н.М. Шанск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А. Ладыженска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.Т. Баранов,         Л.А.Тростенцова «Русский язык»,   Москва, «Просвещение», 2008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Т. Баранов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.А. Ладыженская, Л.А. Тростенцова «Русский язык», Москва, «Просвещение», 2011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.Т. Баранов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А. Ладыженская, Л.А. Тростенцова «Русский язык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сква, «Просвещение»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А. Тростенц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А.  Ладыженска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Д. Дейкина и др. «Русский язык», Москва, «Просвещение», 2011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.А. Тростенцова., Т.А. Ладыженска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Д. Дейкина и др. «Русский язык», Москва, «Просвещение», 2011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ой «Программы общеобразовательных учреждений 5-11 классы /Базовый уровень/», 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ой,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.Я. Корови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П. Журавлёв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И. Корови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Литература 5», Москва, «Просвещение», 2009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П. Полухи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А. Коровин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П. Журавлёв «Литература», Москва, «Просвещение», 2011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Я. Корови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П. Журавлё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.И. Корови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Литература» Учебник-хрестоматия в 2-х частях, Москва, «Просвещение», 2010г.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Я. Корови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П. Журавлё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.И. Коровин «Литература», учебник-хрестоматия в 2-х частях, Москва, «Просвещение», 2009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Я.Коровина и др. «Литература» учебник-хрестоматия в 2-х частях, Москв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Просвещение»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английский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тул», 200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класс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.З. Бибол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А. Денисенк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.Н. Трубанёва  «Английский язы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 классы, Обнинск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итул»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З. Бибол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.А. Денисенко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Н. Трубанёва  «Английский язы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 классы, Обнинск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итул»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З. Бибол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Н. Трубанёв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Английский язык», Обнинск, «Титул», 2012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З. Биболет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Н. Трубанёв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Английский язык», Обнинск, «Титул», 2012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З. Биболетов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.Е.  Бабушис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И. Клар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нглийский язык», Обнинск, «Титул», 2012 г.</w:t>
            </w:r>
          </w:p>
        </w:tc>
      </w:tr>
      <w:tr>
        <w:trPr>
          <w:trHeight w:val="99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урмистрова «Программа общеобразовательных учреждений. Математика. 5-6 классы»,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 по алгебре 7-9 классы, авторы - составители: И.И. Зубар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Мордкович, Москва, «Мнемозина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урмистрова «Программа для общеобразовательных школ: алгебра 7-9 классы»,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рамма для общеобразовательных школ по математик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.А. Виленкин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И. Жох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С. Чесноков и др. «Математика-5», Москва, «Мнемозина», 2010 г.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А. Виленкин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И. Жохо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С. Чесноков и др. «Математика-6», Москва, «Мнемозина», 20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.Г. Мордкович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Н. Мишусти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Е.Е. Тульчинск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Алгебра 7 класс», Москва, «Мнемозина», 2009 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.Н. Макарычев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.Г. Миндюк «Элементы статистики и теории вероятности. Алгебра 7-9 классы», Москва, «Просвещение», 2013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С. Атанасян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Ф. Бутузо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.Б. Кадомцев и др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Геометрия 7-9 класс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Г. Мордкович «Алгебра 8 класс», Москва, «Мнемозина», 2009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.С. Атанася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Ф. Бутузов и др. «Геометрия 7-9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класс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Г. Мордкович и д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Алгебра 9 класс», Москва, «Мнемозина», 2009 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.С. Атанасян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.Ф. Бутуз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Б. Кадомцев и др. «Геометрия 7-9», Москва, «Просвещение»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Мак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рамма по информатике», Санкт-Петербург, «Питер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ля общеобразовательных учреждений. Информатика и ИК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«Дрофа», 200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5-6,  8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В. Макарова «Информатика. Начальный курс», Санкт-Петербург, «Питер», 2012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.В. Макарова «Информатика. Начальный курс», Санкт-Петербург, «Питер», 2012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.Д. Угринович «Информатика и ИКТ», «БИНОМ», «Лаборатория знаний», 2010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.Д. Угринович «Информатика и ИКТ», Москва, «БИНОМ», «Лаборатория знаний», 2010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: история  (5-9 классы), Москва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Курс «История древнего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: история (5-9 классы), Москва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Курс «История средних веков», курс «История России с древнейших времён до конца XVI 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учреждений: история (5-9 классы), Москва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Вигасин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И.  Годер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С. Свенцицка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стория древнего мира», Москва, «Просвещение», 2009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В. Агибало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М. Донск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стория средних веков», Москва, «Просвещение», 2012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А. Данилов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Г. Косул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стория России. С древнейших времен до конца 17 века», Москва, «Просвещение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Я. Юдовская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А. Баран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М. Ванюшк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Всеобщая история. История нового времени», Москва, «Просвещение», 2012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А. Данил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Г. Косул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стория России. Конец 16 - 18 век», Москва,  «Просвещение», 2011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Я. Юдовская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А. Баран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М. Ванюшк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Всеобщая история. История нового времени», Москва, «Просвещение», 2012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А. Данило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Л.Г. Косулина «История России. 19 век», Москва, «Просвещение», 2011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Данил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Г. Косули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Ю. Бранд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стория России. 20 – начало 21 века», Москва, «Просвещение», 2011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.С. Сороко-Цюп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О. Сороко-Цюпа «Всеобщая история. Новейшая история», Москва, «Просвещение», 2010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 Хромова. Программа курса «Обществознание» для 6 -7 классов общеобразовательных учреждений, Москва, ООО «ТИД «Русское слово», 200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И. Кравченко. Программа курса  «Обществознание» для 8- 9 классов общеобразовательных учреждений, Москва, ООО «ТИД «Русское слово»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. Программа курса  «Обществознание» для 8- 9 классов общеобразовательных учреждений, Москва, ООО «ТИД «Русское слово», 200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И. Кравченк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.А. Певцова «Обществознание», Москва,  «Русское слово», 2010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И. Кравченк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.А. Певцова «Обществознание», Москва, ООО «ТИД Русское слово - РС», 2009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.И. Кравченко «Обществознание», Москва, «Русское слово», 2010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.И. Кравченко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А. Певцова «Обществознание», Москва, «Русское слово», 2013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Лип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раммы общеобразовательных учреждений. География. 6-9 классы», Москва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И. Алексеев «География. Природа и люди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.И. Алексеев «География. Страны и континенты», Москва, «Просвещение», 2010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И. Алексеев «География. Россия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.И.Алексе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География. Россия», Москва, «Просвещение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Сонин «Программа основного общего образования по природоведению», Москва, «Дрофа», 200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.А. Плешаков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.И.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онин «Природоведение», Москва, «Дрофа», 2011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Перышк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а основного общего образования для 7-9 класса», Москва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В. Пёрышкин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А. Род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изика»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ва, «Дрофа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класс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В. Пёрышкин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А. Род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изика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осква, «Дрофа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В. Пёрышкин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М. Гутни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Физика», Москва, «Дрофа»,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 Габриелян «Программа курса химии для 8-11 классов общеобразовательных учреждений», Москва, «Дрофа», 200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.С. Габриеля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Химия», Москва, «Дрофа», 2010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.С.  Габриеля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Химия», Москва, «Дрофа», 2010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6 класс, Москва, «Дрофа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.Захаров, Н.И.Сонин «Программа для общеобразовательных учреждений 7 класс. Многообразие живых организмов», Москва, «Дрофа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Сонин «Программа для образовательных учреждений 8 класс. Человек», Москва, «Дрофа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Сонин, В.Б.Захаров, А.А.Плешаков «Программы для основной общеобразовательной школы. Биология. Общие закономерности», Москва, «Дрофа», 200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И. Сони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Биология 6 класс. Живой организм», Москва, «Дрофа», 2009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Б.Захаров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И.Сони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Биология 7 класс.  Многообразие живых организмов», Москва, «Дрофа», 2013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.И. Сони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.Р. Сапи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Биология 8 класс. Человек», Москва, «Дрофа», 20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.Г. Мамонтов, В.Б.Захаров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И.Сон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Биологи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щие закономерности», Москва, «Дрофа», 2013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Казак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рченко «Программа по технологии», Моск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рофа», 2007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щеобразовательные программы основного общего 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класс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Л. Хотунц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 Симоненко.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Д. Сим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рамма для общеобразовательных учреждений. Технология», Москва, «Дрофа», 200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8 класс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Д. Симоненк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ехнология» 5-8 класс, Москва, «Вентана – Граф», 2008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ехнология 5 класс» под редакцией В.Д.Симон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вещение»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ехнология 6 класс» под редакцией В.Д.Симон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ехнология 7 класс» под редакцией В.Д.Симон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вещение», 2010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Технология 8 класс» под редакцией В.Д.Симон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вещение», 2010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ерг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Критская «Музыка. Основная школа», 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П. Сергеев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.Д. Критская «Музыка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П. Сергеев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.Д. Критская «Музыка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П. Сергеев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.Д. Критская «Музыка»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– 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ерг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Каше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Каше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Критская «Искусство»,  Москва, «Просвещение», 2010г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Н.  Нем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оряева и др. Программы общеобразовательных учреждений,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А. Горяев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.В. Островская «Изобразительное искусство», Моск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А. Неменская «Изобразительное искусство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осква, «Просвещение»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-8 классы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.С. Питерских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Е. Гу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зобразительное искусство», Москва, «Просвещение», 2010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даневич «Комплексная программа физического воспитания учащихся 1-11 классов», Москва, «Просвещени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класс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Я. Виленский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.М. Туревски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.Ю. Торочкова «Физическая культура» 5-7 классы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класс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Я. Виленский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.М. Туревски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.Ю. Торочкова «Физическая культура» 5-7 классы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класс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Я. Виленский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.М. Туревский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Ю. Торочкова «Физическая культура» 5-7 классы, Москва, «Просвещение», 2010г.</w:t>
            </w:r>
          </w:p>
        </w:tc>
      </w:tr>
      <w:tr>
        <w:trPr>
          <w:trHeight w:val="60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Зданевич «Комплексная программа физического воспитания учащихся 1-11 классов»,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.И. Лях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.А. Зданевич «Физическая культура» учебник для 8-9 классов общеобразовательных учреждений, Москва, «Просвещение», 2010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.И. Лях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Зданевич «Физическая культура» учебник для 8-9 классов общеобразовательных учреждений, Москва, «Просвещение», 2010г.</w:t>
            </w:r>
          </w:p>
        </w:tc>
      </w:tr>
      <w:tr>
        <w:trPr>
          <w:trHeight w:val="289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общей редакцией Смирнова А.Т. «Основы безопасности жизнедеятельности: комплексная программа 5-11 классы», Москва, «Просве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 класс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Т. Смирнов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.О. Хренник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ОБЖ», Москва,  «Просвещение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рабочих программ учебных курсов, предметов, моду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26"/>
      </w:tblGrid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программа по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чеб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Автор-составитель, категория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.В. Короб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.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  </w:t>
            </w:r>
            <w:r>
              <w:rPr>
                <w:sz w:val="32"/>
                <w:szCs w:val="32"/>
                <w:lang w:eastAsia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А. Осенникова, 1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.В. Короб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Короб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.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В. Коробо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.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Носкова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Носкова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Носкова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Носков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В. Коробо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.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Доловскова, 2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Доловскова, 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Доловскова, 2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Доловскова, 2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Доловскова, 2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Б. Зимирева, 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Зимирева, 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нохов, 1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нохов, 1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нохов, 1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нохов, 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нохов, 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астинина, 1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сенникова,</w:t>
            </w:r>
            <w:r>
              <w:rPr>
                <w:sz w:val="28"/>
                <w:szCs w:val="28"/>
                <w:lang w:eastAsia="en-US"/>
              </w:rPr>
              <w:t xml:space="preserve"> соответствие занимаемой должности.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сенникова</w:t>
            </w:r>
            <w:r>
              <w:rPr>
                <w:sz w:val="28"/>
                <w:szCs w:val="28"/>
                <w:lang w:eastAsia="en-US"/>
              </w:rPr>
              <w:t xml:space="preserve"> соответствие занимаемой должности.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сенникова</w:t>
            </w:r>
            <w:r>
              <w:rPr>
                <w:sz w:val="28"/>
                <w:szCs w:val="28"/>
                <w:lang w:eastAsia="en-US"/>
              </w:rPr>
              <w:t xml:space="preserve"> соответствие занимаемой должности.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сенникова</w:t>
            </w:r>
            <w:r>
              <w:rPr>
                <w:sz w:val="28"/>
                <w:szCs w:val="28"/>
                <w:lang w:eastAsia="en-US"/>
              </w:rPr>
              <w:t xml:space="preserve"> соответствие занимаемой должности.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учерявая, 2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учерявая, 2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учерявая, 2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учерявая, 2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сенникова</w:t>
            </w:r>
            <w:r>
              <w:rPr>
                <w:sz w:val="28"/>
                <w:szCs w:val="28"/>
                <w:lang w:eastAsia="en-US"/>
              </w:rPr>
              <w:t xml:space="preserve"> соответствие занимаемой должности.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ельчакова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ельчакова,1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.Г. Осенников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.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ритчина, 2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кина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нохов, 1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.Г. Осенников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.Г. Осенников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математике «Решение уравнений и неравен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кина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кина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 Лагунов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Зимирева, 1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кина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Онохов, 1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.Г. Осенников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.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Онохов, 1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.Г. Осенников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Онохов, 1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.Г. Осенникова,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Онохов, 1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.Г. Осенникова,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27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урс по математике «Некоторые методы решения геометрических задач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  <w:tr>
        <w:trPr>
          <w:trHeight w:val="1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урс по физике «Физика в примерах и задачах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Дубиляс, высша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56:00Z</dcterms:created>
  <dc:creator>Admin</dc:creator>
  <dc:description/>
  <cp:keywords/>
  <dc:language>en-US</dc:language>
  <cp:lastModifiedBy>Школа Лальск</cp:lastModifiedBy>
  <cp:lastPrinted>2014-10-02T09:08:00Z</cp:lastPrinted>
  <dcterms:modified xsi:type="dcterms:W3CDTF">2014-11-24T08:56:00Z</dcterms:modified>
  <cp:revision>45</cp:revision>
  <dc:subject/>
  <dc:title/>
</cp:coreProperties>
</file>