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ализуемых дополнительных образовательных программ в 2013-2014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образовательная программа по круж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-состав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своими ру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 Осенникова, 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быть читател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 Осенникова, 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 для у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 Осенникова, 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 Кокина, учитель физическ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за шаг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 Осенникова, 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 Уварова, 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й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 Носкова, режиссёр массовых мероприятий Лальского ЦСД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Дмитриевна Суслова, старшая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Юрьевна Притчина, учитель музыки и изобразительного искус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и знай родной свой кр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Григорьевна Осенникова, учитель географии и би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портсме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 Ко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волейбо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 К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Дмитриевна Суслова, старшая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Юрьевна Притчина, учитель музыки и изобразительного искус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 Осташова, учитель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ая моза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 Кривошеина, музыкальный руководитель МДОКУ детский сад №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аев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 Осташова, учитель начальных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00:00Z</dcterms:created>
  <dc:creator>SamLab.ws</dc:creator>
  <dc:description/>
  <cp:keywords/>
  <dc:language>en-US</dc:language>
  <cp:lastModifiedBy>Admin</cp:lastModifiedBy>
  <dcterms:modified xsi:type="dcterms:W3CDTF">2014-01-17T19:07:00Z</dcterms:modified>
  <cp:revision>4</cp:revision>
  <dc:subject/>
  <dc:title>Заведующей МКУ РМК МОУ:</dc:title>
</cp:coreProperties>
</file>